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7/2017 tarih ve 71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, Çevre ve Sağlık Komisyonu, Temizlik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Anamur İlçesi, Bahçe Mahallesi, 661 ada, 7 No.lu parsel için 1/1000 ölçekli uygulama imar planında plan tadilatına ilişkin, Anamur Belediye Meclisi’nin 01/06/2017 tarih ve 54 sayılı kararı ile ilgili 21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Mersin İli, Anamur İlçesi, Bahçe Mahallesi, 661 ada, 7 No.lu parsel, yürürlükte bulunan 1/5000 ölçekli nazım imar planında “Konut Alanı ve yaya yolu”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mur Belediyesi’nin söz konusu kararında ; “…kaldırılan yol karşılığında alternatif bir yol önerilmediği, yolun kaldırılması halinde imar adaları boyunca yaklaşık 310 metrelik bir mesafede batı-doğu yönleri doğrultusunda herhangi bir başka geçişin bulunmadığı ve teklif planda kamu yararı bulunmadığı gerekçeleriyle reddine karar verildiği”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Anamur İlçesi, Bahçe Mahallesi, 661 ada 7 no.lu parsele ilişkin hazırlanan 1/1000 ölçekli uygulama imar plan değişiklik teklifinin Anamur Belediye Meclisi’nin 01.06.2017 tarih ve 54 sayılı 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karar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15T06:45:00Z</dcterms:modified>
  <cp:revision>189</cp:revision>
  <dc:subject/>
  <dc:title/>
</cp:coreProperties>
</file>